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92/2603/2025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апреля 2025 года                                                                                город Сургут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бачева Алексея Юрьевича, </w:t>
      </w:r>
      <w:r>
        <w:rPr>
          <w:rStyle w:val="CatUserDefinedgrp3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в </w:t>
      </w:r>
      <w:r>
        <w:rPr>
          <w:rStyle w:val="CatUserDefinedgrp3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лавным инженером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3.2025 года в 18 час. 29 мин. на 882 км. автодороги Р404 Тюмень-Тобольск-Ханты-Мансийск Горбачев А.Ю., управляя транспортным средством Шевроле, имеющим государственный регистрационный знак </w:t>
      </w:r>
      <w:r>
        <w:rPr>
          <w:rStyle w:val="CatUserDefinedgrp3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.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бачев А.Ю. вину признал, ходатайств не заявлял, пояснил, что совершил такой манёвр из-за невниматель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дислокации дорожных знаков и разметки на данном участке автодороги имеется дорожный знак 3.20 "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гон запрещен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рапорт сотрудника полиции, в котором изложены обстоятельства административного правонарушения, и объяснения свидетеля Коурова А.В., согласно которым, транспортное средство Шевроле, с г/н </w:t>
      </w:r>
      <w:r>
        <w:rPr>
          <w:rStyle w:val="CatUserDefinedgrp4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 управлением Горбачева А.Ю. совершило обгон его транспортного средства с выездом на полосу встречного движения в нарушение дорожного знака 3.2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Горбачева А.Ю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орбачева А.Ю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бачева Алексея Юрье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509 1000 704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2 по  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692/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